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rhanice, Krhanice 46, 257 42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ZNÁNÍ POPLATKU ZE VSTUP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e vstupného podle zákona č. 565/1990 Sb. o místních poplatcích ve znění pozdějších předpisů a podle vyhlášky obce Krhanice č. 1/2019 platné od 6.3.2019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ZEV AK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ŘADATEL (jméno,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CE POŘÁDANÁ D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>Vstupen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28"/>
        <w:gridCol w:w="2029"/>
        <w:gridCol w:w="23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stupen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prodaný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stupen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Vstupné z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vstupenku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prodaných x cena vstupen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írová vstupen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s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nická vstupen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s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a poplatku činí z vybraného vstupného na (</w:t>
      </w:r>
      <w:r>
        <w:rPr>
          <w:i/>
          <w:iCs/>
        </w:rPr>
        <w:t>nehodící se škrtně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lturní akci ……………………</w:t>
        <w:tab/>
        <w:t xml:space="preserve"> 5 %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ortovní akci ……………………</w:t>
        <w:tab/>
        <w:t xml:space="preserve"> 5 %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dejní akci ……………………</w:t>
        <w:tab/>
        <w:t xml:space="preserve"> 10 %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klamní akci ……………………</w:t>
        <w:tab/>
        <w:t xml:space="preserve">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yměřená částka k úhradě:  ............................... Kč (........... % z cen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Úhradu lze provést:</w:t>
      </w:r>
    </w:p>
    <w:p>
      <w:pPr>
        <w:pStyle w:val="Normal"/>
        <w:rPr/>
      </w:pPr>
      <w:r>
        <w:rPr/>
        <w:t>v hotovosti nebo bankovním převodem na číslo účtu (ČS Týnec n. S.) 320094309/0800, variabilní symbol : 13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placen dne ................................................................. (hotově, převod. příkaz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vyměřil (</w:t>
      </w:r>
      <w:r>
        <w:rPr>
          <w:i/>
          <w:iCs/>
        </w:rPr>
        <w:t>vyplňuje obecní úřad</w:t>
      </w:r>
      <w:r>
        <w:rPr/>
        <w:t xml:space="preserve">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5:00Z</dcterms:created>
  <dc:creator>OÚ Krhanice</dc:creator>
  <dc:description/>
  <cp:keywords/>
  <dc:language>en-US</dc:language>
  <cp:lastModifiedBy>A P</cp:lastModifiedBy>
  <cp:lastPrinted>2022-05-18T08:45:00Z</cp:lastPrinted>
  <dcterms:modified xsi:type="dcterms:W3CDTF">2022-05-18T08:07:00Z</dcterms:modified>
  <cp:revision>3</cp:revision>
  <dc:subject/>
  <dc:title>Obec Krhanice, Krhanice 46, 257 42 Krhanice</dc:title>
</cp:coreProperties>
</file>