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Oznámení o pořádání akce</w:t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nejpozději 15 dnů před pořádáním akce je pořadatel povinen tento řádně vyplněný formulář předat na podatelně Obecního úřadu Krhanice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Pořadatel – Fyzická osob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Jméno a příjmení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atum narození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dresa trvalého pobytu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ontaktní telefon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Pořadatel – Právnická osob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Název či obchodní firm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Č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Sídl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jednající za firmu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ontaktní telefon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Informace o akc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 podniku, název akc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konání, začátek (hod.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ukončení, konec (hod.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atelská služba – 1. kontaktní osob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ydliště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ontaktní mob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atelská služba – 2. kontaktní osob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ydliště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ontaktní mob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5"/>
      </w:tblGrid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Výše poplatku/vstupenky umožňujícího vstup na akc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očet vstupenek daných do prodeje na tuto akc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</w:rPr>
        <w:t>Vstupenky je nutné předat při podání oznámení o konání akce vždy řádně vyplněné (na každé vstupence doplnit datum a hodinu konání akce, cenu za vstupenku, orazítkovat pokud je pořadatelem právnická osoba). Do 15 dnů ode dne pořádání akce je nutné zaplatit poplatek ze vstupného, popř. příslušné správní poplatky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Vstupným se rozumí částka, kterou účastník akce zaplatí za to, že se jí může zúčastnit.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řadatel vždy nese odpovědnost za řádné a úplné vyplnění formuláře, dále nese odpovědnost za soulad mezi údaji z formuláře a případnými pozvánkami a plakáty o konání akce. V případě změn je nutné požádat o změnu rozhodnutí. Obec má právo omezit rozsah i umístění akce, což je uvedeno v příslušném rozhodnutí.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okud je adresa pro doručování odlišná od výše uvedené, napište ji na další stranu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kud je pořadatelská služba o více lidech, uveďte je na další stranu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ab/>
        <w:t>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V ............................ dne ............................</w:t>
        <w:tab/>
        <w:t>Podpis pořadatele (a razítko)</w:t>
      </w:r>
    </w:p>
    <w:sectPr>
      <w:headerReference w:type="default" r:id="rId2"/>
      <w:type w:val="nextPage"/>
      <w:pgSz w:w="11906" w:h="16838"/>
      <w:pgMar w:left="1247" w:right="124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Obecní úřad Krhanice, Krhanice 46, 257 42 Krhanice, kontakty: 317 702 121, 733 120 090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01:00Z</dcterms:created>
  <dc:creator>OÚ Krhanice</dc:creator>
  <dc:description/>
  <cp:keywords/>
  <dc:language>en-US</dc:language>
  <cp:lastModifiedBy>USER</cp:lastModifiedBy>
  <cp:lastPrinted>2012-05-29T16:20:00Z</cp:lastPrinted>
  <dcterms:modified xsi:type="dcterms:W3CDTF">2012-08-08T10:00:00Z</dcterms:modified>
  <cp:revision>12</cp:revision>
  <dc:subject/>
  <dc:title>Oznámení o konání akce</dc:title>
</cp:coreProperties>
</file>